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129"/>
        <w:gridCol w:w="1403"/>
        <w:gridCol w:w="14"/>
        <w:gridCol w:w="1418"/>
        <w:gridCol w:w="7"/>
      </w:tblGrid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NOGRAMA DE AÇÕES PARA IMPLANTAÇÃO DA CONTABILIDADE APLICADA AO SETOR PÚBLICO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Identificação do Ente Público (Poder ou Órgão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ODELO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(Portaria STN nº. 828 de 14 de dezembro de 2011, alterado pela Portaria STN nº. 753 de 21 de dezembro de 2012)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specto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conhecimento, mensuração e evidenciação dos créditos, tributários ou não, por competência, e a dívida ativa, incluindo os respectivos ajustes para perdas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çõ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Iníci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Conclusã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Estabelecer uma nova sistemática para identificar o momento do lançamento do crédito (fato gerador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Fev/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Jun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daptar o sistema contábil para que ele possa capturar ou receber a informação do crédito a partir de seu lançament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Jul/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Set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 partir do histórico de recebimento do ente (3 anos) verificar a probabilidade de não recebimento do crédito, e efetuar o registro da respectiva provisão na contabilidad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Out/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Out/201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Efetuar encaminhamento para inscrição em dívida ativa dos créditos eventualmente não recebido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Out/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Out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No caso dos créditos confirmados, reclassificar o direito a receber como dívida ativ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Nov/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Nov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Definir a probabilidade de perda com base no histórico de recebimento da dívida ativa (3 anos), efetuando o registro da expectativa do valor recuperável (impairment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Dez/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Dez/201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specto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conhecimento, mensuração e evidenciação das obrigações e provisões por competência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çõ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Conclusã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Estabelecer uma nova sistemática para identificar o momento do fato gerador da obrigação potenci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Fev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Jul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Verificar se a obrigação potencial é decorrente de um fato passado (legal ou não formalizado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go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Set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Verificar se é provável a saída de recursos para que a obrigação potencial seja liquidad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go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Set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Verificar se é possível estimar confiavelmente o montante da obrigação potenci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go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Set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Caso as premissas sejam satisfeitas, efetuar o registro da provisão na contabilidad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Out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Nov/201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specto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conhecimento, mensuração e evidenciação dos bens móveis, imóveis e intangíveis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çõ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Conclusã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 xml:space="preserve">Efetuar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Levantamento físico dos bens, identificando quando cada bem foi colocado em uso, sua localização e vida úti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Fev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Jun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lizar conferência do inventário físico com os bens registrados na contabilidad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Jul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Jul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aso algum bem registrado na contabilidade não conste do inventário, abrir processo para apuração de responsabilidade e, oportunamente, efetuar a baixa do be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go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Set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entral"/>
              <w:shd w:fill="FFFFFF" w:val="clear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 caso dos bens intangíveis, verificar se o elemento atende aos critérios de reconheciment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Out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Nov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Mensurar os intangíveis a partir da p</w:t>
            </w:r>
            <w:r>
              <w:rPr>
                <w:rFonts w:eastAsia="Calibri" w:cs="Verdana" w:ascii="Verdana" w:hAnsi="Verdana"/>
                <w:b w:val="false"/>
                <w:bCs/>
                <w:color w:val="000000"/>
                <w:sz w:val="16"/>
                <w:szCs w:val="16"/>
              </w:rPr>
              <w:t>robabilidade de geração dos benefícios econômicos futuros ou serviço potenci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Dez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Dez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 xml:space="preserve">Baixar o </w:t>
            </w:r>
            <w:r>
              <w:rPr>
                <w:rFonts w:eastAsia="Calibri" w:cs="Verdana" w:ascii="Verdana" w:hAnsi="Verdana"/>
                <w:b w:val="false"/>
                <w:bCs/>
                <w:color w:val="000000"/>
                <w:sz w:val="16"/>
                <w:szCs w:val="16"/>
              </w:rPr>
              <w:t>ativo intangível por ocasião de sua alienação (incluindo a alienação por meio de transação sem contraprestação); ou quando não houver expectativa de benefícios econômicos futuros ou serviços potenciais com a sua utilização ou alienaçã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Quando houver necessidade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specto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gistro de fenômenos econômicos, resultantes ou independentes da execução orçamentária, tais como depreciação, amortização e exaustão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çõ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Conclusã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Criar comissão para elaborar laudo de avaliação para os bens do ativo imobilizado que estejam subavaliado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Fev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Mai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Elaborar tabela de depreciação que estabeleça a vida útil, as taxas a serem aplicadas e o valor residual de cada classe de ativo imobilizad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Jun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Jun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Efetuar o registro contábil dos bens submetido ao processo de reavaliaçã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Jul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Jul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Enquadrar o bem na tabela de depreciação e efetuar o registro contábil da depreciação da parcela correspondent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Ago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Mensal, a partir de entã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No caso dos direitos sujeitos à amortização, efetuar o registro conforme prazo contratu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Ago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Mensal, a partir de entã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No caso dos recursos naturais sujeitos à exaustão, efetuar o registro conforme os benefícios estimado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Ago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Mensal, a partir de entã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Efetuar a baixa do bem totalmente depreciado, ou submetê-lo a nova reavaliação caso continue gerando benefício econômico ou social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Quando houver necessidad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Efetuar a baixa do direito totalmente amortizado, ou do recurso natural totalmente exaurido.</w:t>
            </w:r>
          </w:p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Quando houver necessidad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specto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conhecimento, mensuração e evidenciação dos ativos de infra-estrutura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çõ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Conclusã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 xml:space="preserve">Efetuar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Levantamento físico dos bens, identificando quando cada bem foi colocado em uso, sua localização e vida úti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Fev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Jun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Efetuar a incorporação dos bens, tendo como base os valores despendidos para a sua construção, devidamente atualizados a valor justo (a partir de laudo de avaliação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Jul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Nov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Efetuar o registro contábil da depreciação, conforme tabela definida pelo ent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Dez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Mensal, a partir de entã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Efetuar a baixa do bem totalmente depreciado, ou submetê-lo a nova reavaliação caso continue gerando benefício econômico ou social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Quando houver necessidad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specto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mplementação do sistema de custos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çõ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Conclusã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Registro contábil dos procedimentos patrimoniais por competên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Fev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Dez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Contratação ou desenvolvimento de sistema de informação no qual a informação de custos seja captura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Fev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Dez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Identificação dos programas de governo que terão seus custos apurad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Fev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Dez/20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Registro/alimentação das informações de custos relativos aos programas selecionad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Jan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Jul/2014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Levantamento dos custos apurad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go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sz w:val="16"/>
                <w:szCs w:val="16"/>
              </w:rPr>
              <w:t>Por demand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specto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plicação do Plano de Contas, detalhado no nível exigido para a consolidação das contas nacionais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çõ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Conclusã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daptação do plano de contas do ente municipal à estrutura do PCASP Feder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Fev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Nov/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Codificação dos eventos contábeis (tabela de eventos) atendendo a nova codificação e nomenclatura do novo plano de contas do 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Fev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Nov/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Criar rotinas de integridade, de abertura e de encerramento de exercício atendendo a nova rotina de registro contáb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Fev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Nov/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justar a elaboração das Demonstrações Contábeis ao padrão MCAS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Fev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Nov/1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Migrar o sistema atual para o novo sistema contáb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Dez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Dez/201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specto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emais aspectos patrimoniais previstos no Manual de Contabilidade Aplicada ao Setor Público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Açõ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Conclusã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Caso o Município possua Regime Próprio de Previdência Social (RPPS), promover todas as ações relacionada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Fev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Dez/2013</w:t>
            </w:r>
          </w:p>
        </w:tc>
      </w:tr>
      <w:tr>
        <w:trPr>
          <w:trHeight w:val="39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color w:val="000000"/>
                <w:sz w:val="16"/>
                <w:szCs w:val="16"/>
              </w:rPr>
              <w:t>Outras ações que os gestores municipais entender como necessárias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/>
                <w:iCs/>
                <w:sz w:val="16"/>
                <w:szCs w:val="16"/>
              </w:rPr>
              <w:t>Obs.: As ações e datas citadas no modelo são apenas sugestiv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2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">
    <w:name w:val="textocentral"/>
    <w:basedOn w:val="Normal"/>
    <w:qFormat/>
    <w:pPr>
      <w:spacing w:lineRule="atLeast" w:line="300" w:before="280" w:after="280"/>
      <w:jc w:val="both"/>
    </w:pPr>
    <w:rPr>
      <w:rFonts w:ascii="Arial" w:hAnsi="Arial" w:cs="Arial"/>
      <w:b w:val="false"/>
      <w:color w:val="333333"/>
      <w:sz w:val="21"/>
      <w:szCs w:val="21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4:00Z</dcterms:created>
  <dc:creator>diana.lima</dc:creator>
  <dc:description/>
  <cp:keywords/>
  <dc:language>en-US</dc:language>
  <cp:lastModifiedBy>tamara.santos</cp:lastModifiedBy>
  <dcterms:modified xsi:type="dcterms:W3CDTF">2013-01-11T10:54:00Z</dcterms:modified>
  <cp:revision>2</cp:revision>
  <dc:subject/>
  <dc:title>CRONOGRAMA DE AÇÕES PARA IMPLANTAÇÃO DA CONTABILIDADE APLICADA AO SETOR PÚBLICO</dc:title>
</cp:coreProperties>
</file>