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ário – Consulta Pública –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CASP-Parte IV- PCAS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viar para: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genoc.cconf.df.stn@tesouro.gov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6"/>
        <w:gridCol w:w="4247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Respondente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sugestão representa posicionamento oficial de entidade do setor público ou privado?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Sim    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>Não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 representada, se for o ca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ou ocup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ári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stá de acordo com o texto proposto? Há sugestões ou críticas? Se sim, as descrev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</w:rPr>
              <w:t xml:space="preserve">          Nã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stificativ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Arial Unicode MS" w:cs="Tahoma"/>
      <w:b/>
      <w:bCs/>
      <w:sz w:val="14"/>
      <w:szCs w:val="24"/>
      <w:lang w:bidi="pt-BR"/>
    </w:rPr>
  </w:style>
  <w:style w:type="character" w:styleId="Ttulo5Char">
    <w:name w:val="Título 5 Char"/>
    <w:qFormat/>
    <w:rPr>
      <w:rFonts w:ascii="Arial" w:hAnsi="Arial" w:eastAsia="Arial Unicode MS" w:cs="Tahoma"/>
      <w:b/>
      <w:sz w:val="16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c.cconf.df.stn@tesouro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8:00Z</dcterms:created>
  <dc:creator>Sabrina Martins Magno Santos</dc:creator>
  <dc:description/>
  <cp:keywords/>
  <dc:language>en-US</dc:language>
  <cp:lastModifiedBy>Diana V. Lima</cp:lastModifiedBy>
  <dcterms:modified xsi:type="dcterms:W3CDTF">2016-07-06T14:38:00Z</dcterms:modified>
  <cp:revision>2</cp:revision>
  <dc:subject/>
  <dc:title/>
</cp:coreProperties>
</file>