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>Modelo de Ofício Municipal – Cadastramento S2ID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textAlignment w:val="baseline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iCs/>
          <w:smallCaps/>
          <w:sz w:val="28"/>
          <w:szCs w:val="28"/>
          <w:lang w:eastAsia="pt-BR"/>
        </w:rPr>
        <w:t xml:space="preserve">PREFEITURA MUNICIPAL DE </w:t>
      </w:r>
      <w:r>
        <w:rPr>
          <w:rFonts w:eastAsia="Times New Roman" w:cs="Cambria" w:ascii="Cambria" w:hAnsi="Cambria"/>
          <w:b/>
          <w:bCs/>
          <w:iCs/>
          <w:smallCaps/>
          <w:color w:val="FF0000"/>
          <w:sz w:val="28"/>
          <w:szCs w:val="28"/>
          <w:lang w:eastAsia="pt-BR"/>
        </w:rPr>
        <w:t>[</w:t>
      </w:r>
      <w:r>
        <w:rPr>
          <w:rFonts w:eastAsia="Times New Roman" w:cs="Cambria" w:ascii="Cambria" w:hAnsi="Cambria"/>
          <w:b/>
          <w:bCs/>
          <w:iCs/>
          <w:color w:val="FF0000"/>
          <w:sz w:val="28"/>
          <w:szCs w:val="28"/>
          <w:lang w:eastAsia="pt-BR"/>
        </w:rPr>
        <w:t>inserir o nome do Município]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endereço com CEP]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números de telefone/fax e e-mail]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fício nº.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  <w:t>[inserir o número do ofício]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local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dia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mês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ano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o nome do Secretário Nacional de Defesa Civil]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o Nacional de Defesa Civi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tor Bancário Norte, Quadra 02, Lote 11, Edifício Apex-Brasi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EP: 70.040-020 – Brasília/DF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: (61) 2034-586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sunt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rtaria nº 526, de 06 de setembro de 2012, referente ao cadastramento no S2ID para fins de solicitação de reconhecimen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Secretário Nacional,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or meio da Portaria nº 526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6 de setembro de 2012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i estabelecido que as solicitações de reconhecimento de situação de emergência ou estado de calamidade pública serão feitas por meio do Sistema Integrado de Informações sobre Desastres - S2I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base no Art. 6º, a legitimidade do acesso ao S2ID deverá ser garantida por meio do cadastramento individual dos usuários no Sistem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ssim, cumprindo o que se pede no §1º, do Art. 6º,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informo abaixo os dados do (s) seguinte (s) servidor (s) responsável (eis) pela inserção de informações no Sistema referente a este Municíp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E-mail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>para cada cadastrado usar um e-mail individual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Telefone institucion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º de cel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ome do Órgão de Defesa Civ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Endereço do Órgão de Defesa Civil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E-mail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>para cada cadastrado usar um e-mail individual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Telefone institucion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º de cel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ome do Órgão de Defesa Civ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Endereço do Órgão de Defesa Civil: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Atenciosamente,</w:t>
      </w:r>
    </w:p>
    <w:p>
      <w:pPr>
        <w:pStyle w:val="Normal"/>
        <w:suppressAutoHyphens w:val="true"/>
        <w:spacing w:lineRule="auto" w:line="360" w:before="0" w:after="0"/>
        <w:ind w:firstLine="14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o nome do Prefeito (a) ou o nome do Coordenador (a) Municipal de Defesa Civil]</w:t>
      </w:r>
    </w:p>
    <w:p>
      <w:pPr>
        <w:pStyle w:val="Normal"/>
        <w:suppressAutoHyphens w:val="true"/>
        <w:spacing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(a) Municipal / Coordenador (a) Municipal de Defesa Civil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1245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8:00Z</dcterms:created>
  <dc:creator>Ronny Jose Peixoto</dc:creator>
  <dc:description/>
  <cp:keywords/>
  <dc:language>en-US</dc:language>
  <cp:lastModifiedBy>viviane.cruz</cp:lastModifiedBy>
  <cp:lastPrinted>2013-01-09T16:17:00Z</cp:lastPrinted>
  <dcterms:modified xsi:type="dcterms:W3CDTF">2014-06-09T16:28:00Z</dcterms:modified>
  <cp:revision>2</cp:revision>
  <dc:subject/>
  <dc:title>Modelo de Ofício Municipal – Cadastramento S2ID</dc:title>
</cp:coreProperties>
</file>