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042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CRONOGRAM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PRAZO (DD/MM/AAAA)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I – Reconhecimento, mensuração e evidenciação dos créditos, tributários ou não, por competência e a dívida ativa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DD/MM/AAAA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II – Reconhecimento, mensuração e evidenciação dos ajustes para perdas da dívida ativa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DD/MM/AAAA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III – Reconhecimento, mensuração e evidenciação dos ajustes para perdas referentes aos créditos tributários ou não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DD/MM/AAAA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IV – Reconhecimento, mensuração e evidenciação das obrigações e provisõe por competência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DD/MM/AAAA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V – Reconhecimento, mensuração e evidenciação dos bens móveis, imóveis e intangíveis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DD/MM/AAAA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VI – Registro dos fenômenos econômicos – depreciação dos bens móveis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DD/MM/AAAA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VII – Registro dos fenômenos econômicos – depreciação dos bens imóveis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DD/MM/AAAA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VIII – Registro dos fenômenos econômicos – amortização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DD/MM/AAAA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IX – Registro dos fenômenos econômicos – exaustão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DD/MM/AAAA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X – Reconhecimento, mensuração e evidenciação dos ativos de infraestrutura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DD/MM/AAAA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XI – Implementação de sistema de custos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DD/MM/AAAA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XII – Adoção do plano de contas aplicado ao Setor Público (PCASP), conforme o MCASP, detalhado no nível exigido para a consolidação das contas nacionais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DD/MM/AAAA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XIII – Demonstrações contábeis aplicadas ao Setor Público (DCASP), conforme o MCASP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DD/MM/AAAA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Style w:val="StrongEmphasis"/>
          <w:rFonts w:cs="Arial" w:ascii="Arial" w:hAnsi="Arial"/>
          <w:b/>
          <w:sz w:val="20"/>
          <w:szCs w:val="20"/>
        </w:rPr>
        <w:t>Exemplo de Cronograma de Açõ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20:00Z</dcterms:created>
  <dc:creator>luciana.araujo</dc:creator>
  <dc:description/>
  <cp:keywords/>
  <dc:language>en-US</dc:language>
  <cp:lastModifiedBy>luciana.araujo</cp:lastModifiedBy>
  <dcterms:modified xsi:type="dcterms:W3CDTF">2013-04-24T16:24:00Z</dcterms:modified>
  <cp:revision>2</cp:revision>
  <dc:subject/>
  <dc:title>CRONOGRAMA</dc:title>
</cp:coreProperties>
</file>